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 1 Oct 86 18:56:07-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ke Chepponis &lt;cadre!C.CS.CMU.EDU!Michael.Chepponis@pitt.UUC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Alpha testers, go to it!  A few notes: I believe that we should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ROM in the TNC-2, so that as we make improvements to the KISS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(and as we figure our what we REALLY need) we will not have to re-b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; Phil's stuff can automatically download this file up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:  The 3 frames to the TNC to set TXdelay, Persist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 Time are implemented, as well as a type "4", for setting the TX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(the last flag has to leave the SIO, so this number should b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).  The defaults are TXdelay 300ms, Persistence 128, Slot Time 50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Tail timer 20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rames coming to the TNC need not be preceded by a FEND char, b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coming from the TNC will have an FEND at the beginning and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r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 LED blinks at a 1 Hz rate.  If this LED stops blinking, the TNC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.  The CON LED lights up when the TNC is sending frames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NC can be run "unsquelched" if you don't want to pay the squelch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; just turn the receiver squelch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s are fixed length, 124 chars per buffer.  There are about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free in a 16k RAM system, and about 230 buffers in a 32K RAM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out of buffer space (by sending too much stuff to the TNC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.  I wasn't sure what the right thing to do was, so the TNC just ha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.  So don't send too many outstanding buffers to the T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flow control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transmitted and received frames is limited only by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 In particular, you can send very large frames to cut down on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head &amp; beat the VC gang on that count!  The Zilog Ap note sugg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ing frames to 4096 or fewer characters, however, because they clai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C doesn't work as well for very large packet sizes.  So be reason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rticular packet can be as large as available buffer space.  In m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a 32k RAM) I can send about a 28k packet.  You should always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4 on the TNC to disable the (hardware) TX timeout 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uess that's it.  Let me know the bugs you find.  Good Luck, -M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V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 no longer blinks to let you know TNC is alive, instead, STA and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how traffic to and from PC, while CAR and PTT are used f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expect, radio side send and receive indic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, does not seem to crash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V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 guys, I have v0.3 of kiss ready - at least, it seems OK here.  I a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you guys 3 more messages: 1) kiss source  2) kiss download h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kiss .hex ORGed at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way (at the moment - we're working on it) to test (3).  It is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burned into a ROM and run from that ROM.  As to hooking up to howi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I left some EQUates in the source and you can see what I had in min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some hacking to work with howie's code.  When I get my prom bur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mess with it if you guys don't want to.  I still want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loader in this code, which would get activated on power-up with a ":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and howie code with an H or h and kiss itself with ^E - bu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just conjecture at the mo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ggest difference in kiss, besides now supporting full duplex (code 05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full duplex, code 05 00 puts it back to the (default) half duplex)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is a positive indication that the code has been dowloaded /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correctly.  Immediately after successful download (or power up i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) the STA and CON LEDs will flash on &amp; off 6 times, at about 1 Hz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8k RAM, only the CON LED will flash.  If you have 16k RAM, only the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will flash.  If you have 32k, both LEDs will f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 said, I haven't noticed any problems with this code, but you shoul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ure, will) point out deficiencies.  Oh, I changed a bunch of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, too.  The txdelay is a bit longer, the persistence is 64 and the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is 3 instead of 2.  These are probably not big things, and anyw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ustomize your setup in /autoexec.ne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especially interested in how (if?) the orged at 0 "rom" version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L &amp; gl -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